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1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77-7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06015529 от 06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17252018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1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